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b/>
          <w:b/>
          <w:sz w:val="20"/>
          <w:szCs w:val="20"/>
          <w:lang w:val="nl-NL"/>
        </w:rPr>
      </w:pPr>
      <w:r>
        <w:rPr>
          <w:b/>
          <w:sz w:val="20"/>
          <w:szCs w:val="20"/>
          <w:lang w:val="nl-NL"/>
        </w:rPr>
        <w:t>BỘ TƯ PHÁP</w:t>
      </w:r>
    </w:p>
    <w:p>
      <w:pPr>
        <w:pStyle w:val="Normal"/>
        <w:tabs>
          <w:tab w:val="clear" w:pos="720"/>
          <w:tab w:val="left" w:pos="2340" w:leader="none"/>
        </w:tabs>
        <w:jc w:val="center"/>
        <w:rPr>
          <w:b/>
          <w:b/>
          <w:sz w:val="20"/>
          <w:szCs w:val="20"/>
          <w:lang w:val="nl-NL"/>
        </w:rPr>
      </w:pPr>
      <w:r>
        <w:rPr>
          <w:b/>
          <w:sz w:val="20"/>
          <w:szCs w:val="20"/>
          <w:lang w:val="nl-NL"/>
        </w:rPr>
      </w:r>
    </w:p>
    <w:p>
      <w:pPr>
        <w:pStyle w:val="Normal"/>
        <w:tabs>
          <w:tab w:val="clear" w:pos="720"/>
          <w:tab w:val="left" w:pos="2340" w:leader="none"/>
        </w:tabs>
        <w:jc w:val="center"/>
        <w:rPr>
          <w:b/>
          <w:b/>
          <w:sz w:val="20"/>
          <w:szCs w:val="20"/>
          <w:lang w:val="nl-NL"/>
        </w:rPr>
      </w:pPr>
      <w:r>
        <w:rPr>
          <w:b/>
          <w:sz w:val="20"/>
          <w:szCs w:val="20"/>
          <w:lang w:val="nl-NL"/>
        </w:rPr>
        <w:t xml:space="preserve">DANH SÁCH NGƯỜI TẬP SỰ HÀNH NGHỀ LUẬT SƯ CÓ HỒ SƠ ĐẠT YÊU CẦU </w:t>
      </w:r>
    </w:p>
    <w:p>
      <w:pPr>
        <w:pStyle w:val="Normal"/>
        <w:tabs>
          <w:tab w:val="clear" w:pos="720"/>
          <w:tab w:val="left" w:pos="2340" w:leader="none"/>
        </w:tabs>
        <w:jc w:val="center"/>
        <w:rPr/>
      </w:pPr>
      <w:r>
        <w:rPr>
          <w:i/>
          <w:sz w:val="20"/>
          <w:szCs w:val="20"/>
          <w:lang w:val="nl-NL"/>
        </w:rPr>
        <w:t xml:space="preserve">( Kèm theo Công văn số 2130/BTP-HĐKT  ngày 21 tháng 3 năm 2012 </w:t>
      </w:r>
    </w:p>
    <w:p>
      <w:pPr>
        <w:pStyle w:val="Normal"/>
        <w:tabs>
          <w:tab w:val="clear" w:pos="720"/>
          <w:tab w:val="left" w:pos="2340" w:leader="none"/>
        </w:tabs>
        <w:jc w:val="center"/>
        <w:rPr>
          <w:i/>
          <w:i/>
          <w:sz w:val="20"/>
          <w:szCs w:val="20"/>
          <w:lang w:val="nl-NL"/>
        </w:rPr>
      </w:pPr>
      <w:r>
        <w:rPr>
          <w:i/>
          <w:sz w:val="20"/>
          <w:szCs w:val="20"/>
          <w:lang w:val="nl-NL"/>
        </w:rPr>
        <w:t>của Hội đồng kiểm tra kết quả tập sự hành nghề luật sư khu vực thành phố Hồ Chí Minh)</w:t>
      </w:r>
    </w:p>
    <w:p>
      <w:pPr>
        <w:pStyle w:val="Normal"/>
        <w:tabs>
          <w:tab w:val="clear" w:pos="720"/>
          <w:tab w:val="left" w:pos="2340" w:leader="none"/>
        </w:tabs>
        <w:jc w:val="center"/>
        <w:rPr>
          <w:b/>
          <w:b/>
          <w:i/>
          <w:i/>
          <w:sz w:val="20"/>
          <w:szCs w:val="20"/>
          <w:lang w:val="nl-NL"/>
        </w:rPr>
      </w:pPr>
      <w:r>
        <w:rPr>
          <w:b/>
          <w:i/>
          <w:sz w:val="20"/>
          <w:szCs w:val="20"/>
          <w:lang w:val="nl-NL"/>
        </w:rPr>
      </w:r>
    </w:p>
    <w:tbl>
      <w:tblPr>
        <w:tblW w:w="10171" w:type="dxa"/>
        <w:jc w:val="left"/>
        <w:tblInd w:w="-113" w:type="dxa"/>
        <w:tblLayout w:type="fixed"/>
        <w:tblCellMar>
          <w:top w:w="0" w:type="dxa"/>
          <w:left w:w="108" w:type="dxa"/>
          <w:bottom w:w="0" w:type="dxa"/>
          <w:right w:w="108" w:type="dxa"/>
        </w:tblCellMar>
      </w:tblPr>
      <w:tblGrid>
        <w:gridCol w:w="775"/>
        <w:gridCol w:w="2043"/>
        <w:gridCol w:w="1194"/>
        <w:gridCol w:w="1302"/>
        <w:gridCol w:w="8"/>
        <w:gridCol w:w="1422"/>
        <w:gridCol w:w="3405"/>
        <w:gridCol w:w="2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OÀN LUẬT S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HUỲNH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HÂ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An Gia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Ó</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ến Tr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ến Tr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NGUYỄN TẤ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Ạ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Bình Đị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NGUYỄN CA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MỘ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Bình Đị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GUYỄN THỊ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GUYỄN TẤN T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GỌ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DƯƠNG HỒ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GUYỄN THỊ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D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NGUYỄN ĐÌNH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KHIÊ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RẦN THỊ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CAO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V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PHẠM THỊ HOÀ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ANAP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NGUYỄN QUỐ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PHAN NGỌC LÊ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QUỐ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GUYỄN THỊ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GI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PHAN NGỌC LÊ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QUỐ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Bình Dươ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GUYỄN TRẦM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KHÔ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 Phướ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LƯU THỊ BÍ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 Phướ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NGUYỄN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KHOÁ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 Phướ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Ạ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HUẬ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 Phướ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ẦN PHO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Ế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ỊNH THỊ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 D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Ằ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ẦN ANH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ÙI QUA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LIÊ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NGÔ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Ậ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Ỗ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Ã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Ứ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ẦN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V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Ê THỊ TUYẾ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Ể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GUYỄN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ÔNG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Ê THỊ HOÀ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Ệ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ÂM TÂ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Ô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Ữ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V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Ù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THỊ CẨM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Õ HOÀ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ẦN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HAN TẤ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Ợ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TẤ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Ă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ẦN MẠNH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HAN HUY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THỊ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ƯƠNG NGỌ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 Nẵ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VĨNH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 Nẵ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ƯỜ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 Nẵ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 Nẵ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À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 Nẵ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LÊ L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 Nẵ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ƯƠNG HÙ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 Nẵ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Ồ QUA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ăk Lăk</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Ú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ăk Lăk</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Ờ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ăk Lăk</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Ấ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ăk Lăk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À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Ế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L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H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NGUYỄN THỊ THUÝ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DIỄ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LÊ TẤ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HO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VŨ QUÝ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GHIỆ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HẠM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HÃ</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RẦN Đ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BÌ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ÙI TRỌ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Ậ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NGUYỄN THỊ VIỆ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ƯU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Ệ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LƯU THỊ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O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NG T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Ớ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ƯƠNG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Ú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GHIÊM THỊ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HÔ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 THỊ NH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THỊ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p>
            <w:pPr>
              <w:pStyle w:val="Normal"/>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THỊ THU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BÍ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À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LÊ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THANH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Ấ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Ế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Ẩ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DOÃ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VÕ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7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Tháp</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UỲNH ĐỖ HOÀ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A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Gia L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Ý THỊ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Â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 L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VŨ DIỆU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Ả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Kiên Gia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ên Gia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ÊM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ên Gia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ẦN HOÀ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Ệ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ên Gia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Õ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Ò</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ên Gia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ên Gia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TRẦN HỮU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HÚ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Kiên Gia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UỲNH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ên Gia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Ù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ên Gia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 Tu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Ạ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âm Đồ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Ê THỊ TUYẾ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âm Đồ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HẠM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âm Đồ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L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Ơ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âm Đồ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UY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âm Đồ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ÙI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É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Ữ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Ũ KIM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NG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Ể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TRU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Í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Ê THÀNH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Ấ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ANH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ƯU NGỌ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U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UỲNH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Ọ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THỊ KIM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Ọ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ĐĂ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O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Ê THỊ THANH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Ê BÁ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ƯỜ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HUY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ẠCH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Ấ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PHÚ T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Ô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Í</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TẤ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GUYỄ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GIẢ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6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Long A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nh Thuậ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a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ÀNG VIỆ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Ù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a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CA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Ư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a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KIỀ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a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gã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TUY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gã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CAO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IẾ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óc Tră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ẾN TH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óc Tră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 THI TH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y Ni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y Ni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KIỀ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Ễ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y Ni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THẾ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y Ni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INH THÁ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y Ni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ÙI ĐỨ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ền Gia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HÙ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à Vi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ƯƠNG Đ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ĩnh Lo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NGUYỄN THỊ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GI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ĩnh Lo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NGUYỄN TẤ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Ạ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ĩnh Lo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LÊ THỊ THU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V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ĩnh Lo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TRỌ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P 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NG TU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P 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P 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HOÀNG K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P 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NGỌC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D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Ị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B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TH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ỊNH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QUỲ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 THỊ V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NH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ƯƠNG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ƠNG HOÀI BỬ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 THỊ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ỆP KIỀ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Ă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ÙI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Ề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Ỗ THỊ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LAM THU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Â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ÙI L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L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BÍ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Í</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I QUY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Ế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Ế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Í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ỐNG 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ƯỜ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ƯỜ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ƠNG NGUYỄN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Ắ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NHẬ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Ă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KHẮC THÀNH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Ạ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ƠNG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Ạ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Ĩ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Ỗ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Ệ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Ệ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Ô</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ỊNH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Ứ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LÊ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Ứ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I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Ứ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Ứ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THỊ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THỊ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L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Đ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Ũ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Y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NG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Y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NH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KIỀ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I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UỴ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LÊ ĐÀ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NG TH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ỨA T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ÙI THỊ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 THỊ NG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TH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Ả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NG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Ả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VI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Ả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THỊ TH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Ằ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 THỊ THU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Ằ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ÌNH THỊ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ÁI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Ậ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Ậ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Ề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HƯNG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Ề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ƠNG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Ề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O THỊ TH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Ề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Ể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ÂM K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Ể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TH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Ệ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Ệ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OÀNG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Ế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Ế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Ế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Ế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THỊ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L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 THỊ NG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TH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U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VĂN VIỆ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Ơ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HU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Ị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M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Ù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Ù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Ù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Ù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ƯU M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NH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VIỆ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Ỗ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Ý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Ớ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Ỗ THỊ B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Ờ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TH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Ờ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ĐOÀN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MỘ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Ề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ÙNG PH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DU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CH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Á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Ý NG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Ô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YẾ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NH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Ệ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TU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Ệ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K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TL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Â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ÙI 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VĂN T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Ê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Ê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ƯƠNG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Ê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BÍ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NGỌC THU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ỀU THU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ÁI TUY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THỊ THU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A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THỊ KIM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A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A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A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Đ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Ợ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O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Ộ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Ự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Ự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K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ƯU THỊ 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 THỊ 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ÁI NGỌC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TH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Ẫ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Ẫ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 TR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 THỊ KIỀ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ƠNG HOÀ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Ă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Ỗ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ĐOÀN THU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Ỗ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Ề</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ÀN TRỌ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Ọ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B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Ọ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ƠNG HỮ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ÀN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B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Ẫ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DU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Ấ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THỊ TUY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ƯỜ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NG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Ự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TH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Ệ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THỊ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ỊNH THỊ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ỊNH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O V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ÂM Đ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Ú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Ù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NH VI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Ụ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DU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K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Ỗ LÊ TUY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Ợ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HOÀNG HO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Ợ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V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ẦN BẢO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ĐẠI C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Ớ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Ĩ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NH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Ỳ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NG N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ƯU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ƠNG NG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Ỹ</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NG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À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ƯƠNG NỮ CẨ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Ấ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KIÊ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Ấ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ÂM NAM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Ầ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Ắ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Ắ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Ă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Ắ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CH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Ắ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Ắ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VI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Ắ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Ấ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Ắ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À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À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VI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HUỲNH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H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ƠNG HOÀNG M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OÀNG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ƯƠNG QUỲ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Ĩ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Ế</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Ế</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QUÝ NH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ÍC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RẦ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Ị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CH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Ệ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Ệ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OẠ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O NG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OẠ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Ố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S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ÂN THỊ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ỊNH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Ụ</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ƯƠNG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Ậ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ÙI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Ứ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Ự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NH THỊ T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O THỊ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NH DŨ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THI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Í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ÙI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Ĩ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NG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Ị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NH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À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À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Ố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ÙI B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Â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BÍ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Â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K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Í</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NG THỊ DU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D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THỊ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Ú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NHẬ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HÀ VĨ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Đ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PH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CẨ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ÀN QU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Ấ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Ấ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Ấ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ƯƠNG AN TRỌ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Ấ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Ấ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Ấ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Ấ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KHẮC B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Ù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Ù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S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Ù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UỲNH LÊ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ƯỜ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 THỊ BÍ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Ề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Ế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Ị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Y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B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BÙI L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H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Ỗ THỊ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UỴ T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U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Ệ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Ư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ÌNH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NG HOÀ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 THU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U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UY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 VIỆ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Ê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Ế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Ế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Ỗ THÁ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ÙI NGỌ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THỊ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Ẹ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TU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Ả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TH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Ề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Ề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Ị DIỄ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ƯƠ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ỨA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O BÁ Đ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O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H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GOA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CHIÊ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ÌNH CA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HỮ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Í</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Ỳ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ÙI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ẠC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ẢI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Ả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Ữ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Í</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ỚC</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M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ÙI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ÀN TRẦN DIỄ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NGỌC QUỲ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NH</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UÂ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Ồ THỊ HẠNH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 Nộ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ÔNG THỊ HỒ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G</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 Nộ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lang w:val="nl-NL"/>
        </w:rPr>
      </w:pPr>
      <w:r>
        <w:br w:type="page"/>
      </w:r>
      <w:r>
        <w:rPr>
          <w:b/>
          <w:sz w:val="20"/>
          <w:szCs w:val="20"/>
          <w:lang w:val="nl-NL"/>
        </w:rPr>
        <w:t>BỘ TƯ PHÁP</w:t>
      </w:r>
    </w:p>
    <w:p>
      <w:pPr>
        <w:pStyle w:val="Normal"/>
        <w:tabs>
          <w:tab w:val="clear" w:pos="720"/>
          <w:tab w:val="left" w:pos="2340" w:leader="none"/>
        </w:tabs>
        <w:jc w:val="center"/>
        <w:rPr>
          <w:b/>
          <w:b/>
          <w:sz w:val="20"/>
          <w:szCs w:val="20"/>
          <w:lang w:val="nl-NL"/>
        </w:rPr>
      </w:pPr>
      <w:r>
        <w:rPr>
          <w:b/>
          <w:sz w:val="20"/>
          <w:szCs w:val="20"/>
          <w:lang w:val="nl-NL"/>
        </w:rPr>
        <w:t>DANH SÁCH NGƯỜI TẬP SỰ HÀNH NGHỀ LUẬT SƯ CÓ HỒ SƠ KHÔNG ĐẠT YÊU CẦU</w:t>
      </w:r>
    </w:p>
    <w:p>
      <w:pPr>
        <w:pStyle w:val="Normal"/>
        <w:tabs>
          <w:tab w:val="clear" w:pos="720"/>
          <w:tab w:val="left" w:pos="2340" w:leader="none"/>
        </w:tabs>
        <w:jc w:val="center"/>
        <w:rPr/>
      </w:pPr>
      <w:r>
        <w:rPr>
          <w:i/>
          <w:sz w:val="20"/>
          <w:szCs w:val="20"/>
          <w:lang w:val="nl-NL"/>
        </w:rPr>
        <w:t xml:space="preserve">( Kèm theo Công văn số 2130/BTP-HĐKT  ngày 21 tháng 3 năm 2012 </w:t>
      </w:r>
    </w:p>
    <w:p>
      <w:pPr>
        <w:pStyle w:val="Normal"/>
        <w:tabs>
          <w:tab w:val="clear" w:pos="720"/>
          <w:tab w:val="left" w:pos="2340" w:leader="none"/>
        </w:tabs>
        <w:jc w:val="center"/>
        <w:rPr>
          <w:i/>
          <w:i/>
          <w:sz w:val="20"/>
          <w:szCs w:val="20"/>
          <w:lang w:val="nl-NL"/>
        </w:rPr>
      </w:pPr>
      <w:r>
        <w:rPr>
          <w:i/>
          <w:sz w:val="20"/>
          <w:szCs w:val="20"/>
          <w:lang w:val="nl-NL"/>
        </w:rPr>
        <w:t>của Hội đồng kiểm tra kết quả tập sự hành nghề luật sư khu vực thành phố Hồ Chí Minh)</w:t>
      </w:r>
    </w:p>
    <w:p>
      <w:pPr>
        <w:pStyle w:val="Normal"/>
        <w:tabs>
          <w:tab w:val="clear" w:pos="720"/>
          <w:tab w:val="left" w:pos="2340" w:leader="none"/>
        </w:tabs>
        <w:jc w:val="center"/>
        <w:rPr>
          <w:b/>
          <w:b/>
          <w:i/>
          <w:i/>
          <w:sz w:val="20"/>
          <w:szCs w:val="20"/>
          <w:lang w:val="nl-NL"/>
        </w:rPr>
      </w:pPr>
      <w:r>
        <w:rPr>
          <w:b/>
          <w:i/>
          <w:sz w:val="20"/>
          <w:szCs w:val="20"/>
          <w:lang w:val="nl-NL"/>
        </w:rPr>
      </w:r>
    </w:p>
    <w:p>
      <w:pPr>
        <w:pStyle w:val="Normal"/>
        <w:rPr>
          <w:b/>
          <w:b/>
          <w:sz w:val="20"/>
          <w:szCs w:val="20"/>
          <w:lang w:val="nl-NL"/>
        </w:rPr>
      </w:pPr>
      <w:r>
        <w:rPr>
          <w:b/>
          <w:sz w:val="20"/>
          <w:szCs w:val="20"/>
          <w:lang w:val="nl-NL"/>
        </w:rPr>
      </w:r>
    </w:p>
    <w:tbl>
      <w:tblPr>
        <w:tblW w:w="10473" w:type="dxa"/>
        <w:jc w:val="left"/>
        <w:tblInd w:w="-113" w:type="dxa"/>
        <w:tblLayout w:type="fixed"/>
        <w:tblCellMar>
          <w:top w:w="0" w:type="dxa"/>
          <w:left w:w="108" w:type="dxa"/>
          <w:bottom w:w="0" w:type="dxa"/>
          <w:right w:w="108" w:type="dxa"/>
        </w:tblCellMar>
      </w:tblPr>
      <w:tblGrid>
        <w:gridCol w:w="775"/>
        <w:gridCol w:w="2043"/>
        <w:gridCol w:w="1518"/>
        <w:gridCol w:w="1310"/>
        <w:gridCol w:w="1422"/>
        <w:gridCol w:w="340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OÀN LUẬT S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HẠM VĂN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ÙI ĐỨC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NH V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Õ BẢO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V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Ê HẢI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Ă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THỊ NG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ƠNG KHƯƠNG KI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ĐỨC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Ỗ THÁ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YỆN ĐỨ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À THỊ KI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HẢ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Â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HỒ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Â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V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HOÀ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Ệ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NGỌC NH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Ạ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Ạ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HỮ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Ứ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ƯƠ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NG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RƯỜ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Ậ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THỊ TH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Ằ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 NH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Ạ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 THỊ M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 TH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THỊ M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Y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Ă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O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ƯƠNG NG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ÀI TUẤ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Ệ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Ý THỊ NG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HỮ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Ộ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Ộ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G THỊ NG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RỌ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HẰ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ÙI B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IỆ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THỊ Á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Ạ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ÒNG CỐ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Ấ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OÀ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ÀN Đ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Y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V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Á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O TH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HOÀ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Ấ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ÀO ĐỨ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Ắ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A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Í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NGUYỄN MI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 TH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L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Á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À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Ự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L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CÁ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MỘ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Á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NGỌC NH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Y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QUA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NGUYỄN THỊ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A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UỲNH B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H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N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hiếu Bản sao Bằng cử nhân luậ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H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a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p>
            <w:pPr>
              <w:pStyle w:val="Normal"/>
              <w:rPr>
                <w:sz w:val="20"/>
                <w:szCs w:val="20"/>
              </w:rPr>
            </w:pPr>
            <w:r>
              <w:rPr>
                <w:sz w:val="20"/>
                <w:szCs w:val="20"/>
              </w:rPr>
              <w:t>Thiếu Bản sao bằng cử nhân luậ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VĂN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a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p>
            <w:pPr>
              <w:pStyle w:val="Normal"/>
              <w:rPr>
                <w:sz w:val="20"/>
                <w:szCs w:val="20"/>
              </w:rPr>
            </w:pPr>
            <w:r>
              <w:rPr>
                <w:sz w:val="20"/>
                <w:szCs w:val="20"/>
              </w:rPr>
              <w:t>Thiếu Bản sao bằng cử nhân luậ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TH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Ả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a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p>
            <w:pPr>
              <w:pStyle w:val="Normal"/>
              <w:rPr>
                <w:sz w:val="20"/>
                <w:szCs w:val="20"/>
              </w:rPr>
            </w:pPr>
            <w:r>
              <w:rPr>
                <w:sz w:val="20"/>
                <w:szCs w:val="20"/>
              </w:rPr>
              <w:t>Thiếu Bản sao bằng cử nhân luậ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ẦN THỊ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Ợ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a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p>
            <w:pPr>
              <w:pStyle w:val="Normal"/>
              <w:rPr>
                <w:sz w:val="20"/>
                <w:szCs w:val="20"/>
              </w:rPr>
            </w:pPr>
            <w:r>
              <w:rPr>
                <w:sz w:val="20"/>
                <w:szCs w:val="20"/>
              </w:rPr>
              <w:t>Thiếu Bản sao bằng cử nhân luậ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Ô TH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À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a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p>
            <w:pPr>
              <w:pStyle w:val="Normal"/>
              <w:rPr>
                <w:sz w:val="20"/>
                <w:szCs w:val="20"/>
              </w:rPr>
            </w:pPr>
            <w:r>
              <w:rPr>
                <w:sz w:val="20"/>
                <w:szCs w:val="20"/>
              </w:rPr>
              <w:t>Thiếu Bản sao bằng cử nhân luậ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HẠM TIẾN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Ả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a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p>
            <w:pPr>
              <w:pStyle w:val="Normal"/>
              <w:rPr>
                <w:sz w:val="20"/>
                <w:szCs w:val="20"/>
              </w:rPr>
            </w:pPr>
            <w:r>
              <w:rPr>
                <w:sz w:val="20"/>
                <w:szCs w:val="20"/>
              </w:rPr>
              <w:t>Thiếu Bản sao bằng cử nhân luậ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THỊ TH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a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p>
            <w:pPr>
              <w:pStyle w:val="Normal"/>
              <w:rPr>
                <w:sz w:val="20"/>
                <w:szCs w:val="20"/>
              </w:rPr>
            </w:pPr>
            <w:r>
              <w:rPr>
                <w:sz w:val="20"/>
                <w:szCs w:val="20"/>
              </w:rPr>
              <w:t>Thiếu Bản sao bằng cử nhân luậ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TRÍ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g Na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p>
            <w:pPr>
              <w:pStyle w:val="Normal"/>
              <w:rPr>
                <w:sz w:val="20"/>
                <w:szCs w:val="20"/>
              </w:rPr>
            </w:pPr>
            <w:r>
              <w:rPr>
                <w:sz w:val="20"/>
                <w:szCs w:val="20"/>
              </w:rPr>
              <w:t>Thiếu Bản sao bằng cử nhân luậ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THỊ TH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à Nẵ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ÙI XUÂN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à Nẵ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MA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à Nẵ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Á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UYỄN ĐÌNH CAO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PHC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áo cáo tập sự chưa đạt yêu cầu.</w:t>
            </w:r>
          </w:p>
          <w:p>
            <w:pPr>
              <w:pStyle w:val="Normal"/>
              <w:rPr>
                <w:sz w:val="20"/>
                <w:szCs w:val="20"/>
              </w:rPr>
            </w:pPr>
            <w:r>
              <w:rPr>
                <w:sz w:val="20"/>
                <w:szCs w:val="20"/>
              </w:rPr>
              <w:t>Không có ngày tháng báo cáo.</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ÀN VIỆ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Ắ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inh Thuậ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HUỲNH QUỐC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ần Th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p>
            <w:pPr>
              <w:pStyle w:val="Normal"/>
              <w:rPr>
                <w:sz w:val="20"/>
                <w:szCs w:val="20"/>
                <w:lang w:val="fr-FR"/>
              </w:rPr>
            </w:pPr>
            <w:r>
              <w:rPr>
                <w:sz w:val="20"/>
                <w:szCs w:val="20"/>
                <w:lang w:val="fr-FR"/>
              </w:rPr>
              <w:t>Có QĐ số 109/QĐ-ĐLS của Ban chủ nhiệm Đoàn luật sư thành phố Cần Thơ về việc đề nghị không cho tham dự kỳ kiểm tra kết quả tập sự hành nghề luật s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VŨ TH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LÂ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Quảng Ngã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ĐỖ THANH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Ả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Quảng Ngã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RỊNH V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OÀ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Quảng Ngã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Báo cáo tập sự chưa đạt yêu cầu.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UỲNH V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SÈ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ây Ni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Thiếu CV đề nghị của Đoà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CAO THỊ THU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rà Vi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hiếu Bản sao Bằng cử nhân Luậ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NGUYỄN HUY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SƠ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ình Đị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Thiếu CV đề nghị của Đoà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HẠM NG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QUA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Gia L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hưa đủ thời gian tập sự tính đến ngày 31/3/201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HÁI QUỐ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VIỆ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à Nẵ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hưa đủ thời gian tập sự  đến ngày 31/3/201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DƯƠNG HỮU TH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H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Đồng Tháp</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hưa đủ thời gian tập sự đến ngày 31/3/201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fr-FR"/>
              </w:rPr>
            </w:pPr>
            <w:r>
              <w:rPr>
                <w:sz w:val="20"/>
                <w:szCs w:val="20"/>
                <w:lang w:val="fr-F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OÀNG MI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Ả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Lâm Đồ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hưa đủ thời gian tập sự  đến ngày 31/3/2012</w:t>
            </w:r>
          </w:p>
        </w:tc>
      </w:tr>
    </w:tbl>
    <w:p>
      <w:pPr>
        <w:pStyle w:val="Normal"/>
        <w:tabs>
          <w:tab w:val="clear" w:pos="720"/>
          <w:tab w:val="left" w:pos="2340" w:leader="none"/>
        </w:tabs>
        <w:rPr>
          <w:lang w:val="fr-FR"/>
        </w:rPr>
      </w:pPr>
      <w:r>
        <w:rPr>
          <w:lang w:val="fr-FR"/>
        </w:rPr>
      </w:r>
    </w:p>
    <w:sectPr>
      <w:footerReference w:type="default" r:id="rId2"/>
      <w:type w:val="nextPage"/>
      <w:pgSz w:w="12240" w:h="15840"/>
      <w:pgMar w:left="1134" w:right="851" w:gutter="0" w:header="0" w:top="88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90"/>
        </w:tabs>
        <w:ind w:left="890" w:hanging="607"/>
      </w:pPr>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 w:hAnsi=".VnTime" w:cs=".VnTime"/>
      <w:i/>
      <w:color w:val="000000"/>
      <w:szCs w:val="20"/>
    </w:rPr>
  </w:style>
  <w:style w:type="paragraph" w:styleId="Heading9">
    <w:name w:val="Heading 9"/>
    <w:basedOn w:val="Normal"/>
    <w:next w:val="Normal"/>
    <w:qFormat/>
    <w:pPr>
      <w:keepNext w:val="true"/>
      <w:numPr>
        <w:ilvl w:val="8"/>
        <w:numId w:val="1"/>
      </w:numPr>
      <w:ind w:left="4249" w:firstLine="791"/>
      <w:jc w:val="both"/>
      <w:outlineLvl w:val="8"/>
    </w:pPr>
    <w:rPr>
      <w:rFonts w:ascii=".VnTime" w:hAnsi=".VnTime" w:cs=".VnTime"/>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next w:val="Normal"/>
    <w:qFormat/>
    <w:pPr>
      <w:spacing w:lineRule="auto" w:line="312" w:before="120" w:after="120"/>
    </w:pPr>
    <w:rPr/>
  </w:style>
  <w:style w:type="paragraph" w:styleId="CharCharChar11">
    <w:name w:val="Char Char Char1"/>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lockText">
    <w:name w:val="Block Text"/>
    <w:basedOn w:val="Normal"/>
    <w:qFormat/>
    <w:pPr>
      <w:ind w:left="561" w:right="657" w:hanging="0"/>
      <w:jc w:val="center"/>
    </w:pPr>
    <w:rPr>
      <w:rFonts w:ascii=".VnTime" w:hAnsi=".VnTime" w:cs=".VnTime"/>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22:00Z</dcterms:created>
  <dc:creator>Mai Xuan Hieu</dc:creator>
  <dc:description/>
  <cp:keywords/>
  <dc:language>en-US</dc:language>
  <cp:lastModifiedBy>PC</cp:lastModifiedBy>
  <cp:lastPrinted>2012-03-21T18:38:00Z</cp:lastPrinted>
  <dcterms:modified xsi:type="dcterms:W3CDTF">2012-03-21T12:05:00Z</dcterms:modified>
  <cp:revision>65</cp:revision>
  <dc:subject/>
  <dc:title>DANH SÁCH THỐNG KÊ CÁ NHÂN THAM DỰ </dc:title>
</cp:coreProperties>
</file>